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测微计绝对起点处理方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由于测微计为非绝对值，所以每次上电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位置不能记忆，需重新校准。下面提供一个开机不用校零的方法，利用测微计在自由伸出状态时，起点位置是绝对零点的特性来实现，具体操作如下。</w:t>
      </w:r>
    </w:p>
    <w:p>
      <w:pPr>
        <w:pStyle w:val="Normal"/>
        <w:ind w:firstLine="7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3297555" cy="260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en-US"/>
        </w:rPr>
        <w:drawing>
          <wp:inline distT="0" distB="0" distL="0" distR="0">
            <wp:extent cx="5271135" cy="2988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9:00Z</dcterms:created>
  <dc:creator>xtzj</dc:creator>
  <dc:description/>
  <dc:language>en-US</dc:language>
  <cp:lastModifiedBy>钟胜</cp:lastModifiedBy>
  <dcterms:modified xsi:type="dcterms:W3CDTF">2022-09-30T02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7E31F941C4B09AD69394E54FFB8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